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LEGATO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OMUNE DI’ RIV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FFICIO TECNICO COMUN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rso Ogliani n°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80 RIVARA (T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CHEMA DOMANDA DI’ PARTECIP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l’asta pubblica per l’alienazione dell’appezzamento di terreno sito in Via A. Grosso ed identificato al N.C.T. come Foglio n° 9 particelle n° 523-524-676-529 parte, di proprietà dell’Amministrazione Comun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___________________________________ C.F. _________________________, nato il ____________________ a _________________________________________ e residente in _____________________________________ via _________________________, in qualità di 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rsona fisica, titolare di impresa individuale, rappresentante legale di società, consorzio o cooperativ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sede in _____________________________ via ___________________________________ P. IVA n°_____________________, coniugato con ___________________________________ nato/a il ________________ a _____________________________ C.F. __________________ in regime patrimoniale di (comunione o separazione dei beni) 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partecipare all’asta pubblica indetta per l’alienazion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ell’appezzamento di terreno sito in Via A. Grosso ed identificato al N.C.T. come Foglio n° 9 particelle n° 523-524-676-529 parte di proprietà dell’Amministrazione Comunale. </w:t>
      </w:r>
      <w:r>
        <w:rPr>
          <w:rFonts w:cs="Times New Roman" w:ascii="Times New Roman" w:hAnsi="Times New Roman"/>
          <w:sz w:val="20"/>
          <w:szCs w:val="20"/>
        </w:rPr>
        <w:t>di cui all’avviso d’a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qualità di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(barrare la casella nella frase che interessa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ascii="Tahoma" w:hAnsi="Tahoma"/>
        </w:rPr>
        <w:instrText xml:space="preserve"> FORMCHECKBOX </w:instrText>
      </w:r>
      <w:r>
        <w:rPr>
          <w:sz w:val="26"/>
          <w:rFonts w:ascii="Tahoma" w:hAnsi="Tahoma"/>
        </w:rPr>
        <w:fldChar w:fldCharType="separate"/>
      </w:r>
      <w:bookmarkStart w:id="0" w:name="__Fieldmark__74_4121901711"/>
      <w:bookmarkStart w:id="1" w:name="__Fieldmark__74_4121901711"/>
      <w:bookmarkEnd w:id="1"/>
      <w:r>
        <w:rPr>
          <w:rFonts w:ascii="Tahoma" w:hAnsi="Tahoma"/>
          <w:sz w:val="26"/>
        </w:rPr>
      </w:r>
      <w:r>
        <w:rPr>
          <w:sz w:val="26"/>
          <w:rFonts w:ascii="Tahoma" w:hAnsi="Tahoma"/>
        </w:rPr>
        <w:fldChar w:fldCharType="end"/>
      </w:r>
      <w:r>
        <w:rPr>
          <w:rFonts w:eastAsia="TimesNew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sona fis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v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ascii="Tahoma" w:hAnsi="Tahoma"/>
        </w:rPr>
        <w:instrText xml:space="preserve"> FORMCHECKBOX </w:instrText>
      </w:r>
      <w:r>
        <w:rPr>
          <w:sz w:val="26"/>
          <w:rFonts w:ascii="Tahoma" w:hAnsi="Tahoma"/>
        </w:rPr>
        <w:fldChar w:fldCharType="separate"/>
      </w:r>
      <w:bookmarkStart w:id="2" w:name="__Fieldmark__80_4121901711"/>
      <w:bookmarkStart w:id="3" w:name="__Fieldmark__80_4121901711"/>
      <w:bookmarkEnd w:id="3"/>
      <w:r>
        <w:rPr>
          <w:rFonts w:ascii="Tahoma" w:hAnsi="Tahoma"/>
          <w:sz w:val="26"/>
        </w:rPr>
      </w:r>
      <w:r>
        <w:rPr>
          <w:sz w:val="26"/>
          <w:rFonts w:ascii="Tahoma" w:hAnsi="Tahoma"/>
        </w:rPr>
        <w:fldChar w:fldCharType="end"/>
      </w:r>
      <w:r>
        <w:rPr>
          <w:rFonts w:eastAsia="TimesNew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olare di impresa individu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v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ascii="Tahoma" w:hAnsi="Tahoma"/>
        </w:rPr>
        <w:instrText xml:space="preserve"> FORMCHECKBOX </w:instrText>
      </w:r>
      <w:r>
        <w:rPr>
          <w:sz w:val="26"/>
          <w:rFonts w:ascii="Tahoma" w:hAnsi="Tahoma"/>
        </w:rPr>
        <w:fldChar w:fldCharType="separate"/>
      </w:r>
      <w:bookmarkStart w:id="4" w:name="__Fieldmark__86_4121901711"/>
      <w:bookmarkStart w:id="5" w:name="__Fieldmark__86_4121901711"/>
      <w:bookmarkEnd w:id="5"/>
      <w:r>
        <w:rPr>
          <w:rFonts w:ascii="Tahoma" w:hAnsi="Tahoma"/>
          <w:sz w:val="26"/>
        </w:rPr>
      </w:r>
      <w:r>
        <w:rPr>
          <w:sz w:val="26"/>
          <w:rFonts w:ascii="Tahoma" w:hAnsi="Tahoma"/>
        </w:rPr>
        <w:fldChar w:fldCharType="end"/>
      </w:r>
      <w:r>
        <w:rPr>
          <w:rFonts w:eastAsia="TimesNew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ppresentante legale di società, consorzio o cooper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, ai sensi degli articoli 46 e 47 del D.P.R. n.445/2000, consapevole delle responsabilità e sanzioni penali stabilite dall’art. 76 del D.P.R. n. 445/2000 per le ipotesi di falsità in atti e dichiarazioni mendac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se l’offerente è persona fisic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di avere piena capacità legale, ovvero di non essere stato interdetto o inabilitato e che non sono in corso procedure per nessuno di tali sta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di non aver riportato condanne definitive che gli interdicano, al momento della presentazione dell’offerta, la possibilità di contrattare con la Pubblica Amministra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di non avere in corso procedimenti per l’applicazione di una delle misure di prevenzione di cui all’art. 3 della Legge n° 1423/56, o di una delle cause ostative previste dall’art. 10 Legge 31 maggio 1965, n. 57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ovvero, se l’offerente è impresa individuale, società, cooperativa, consorzio o altro ent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che l’impresa è iscritta nel Registro delle Imprese della Camera di Commercio di _____________ per la seguente attività ______________________________________ ed attesta i seguenti dati </w:t>
      </w:r>
      <w:r>
        <w:rPr>
          <w:rFonts w:cs="Times New Roman" w:ascii="Times New Roman" w:hAnsi="Times New Roman"/>
          <w:i/>
          <w:iCs/>
          <w:sz w:val="20"/>
          <w:szCs w:val="20"/>
        </w:rPr>
        <w:t>(per le ditte con sede in uno stato straniero, indicare i dati di iscrizione nell’Albo o Lista ufficiale dello Stato di appartenenza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numero di iscrizione: 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ata di iscrizione: 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durata della ditta/data termine: 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titolari, soci delle società in nome collettivo, soci accomandatari, consorziati, amministratori muniti di potere di rappresentanza: (indicare </w:t>
      </w:r>
      <w:r>
        <w:rPr>
          <w:rFonts w:cs="Times New Roman" w:ascii="Times New Roman" w:hAnsi="Times New Roman"/>
          <w:i/>
          <w:iCs/>
          <w:sz w:val="20"/>
          <w:szCs w:val="20"/>
        </w:rPr>
        <w:t>i nominativi, le qualifiche, le date di nascita e la residenz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_____________________________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_____________________________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_____________________________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che l’impresa, la società di capitali, la cooperativa, il consorzio o l’ente non si trova in stato di fallimento, liquidazione o situazioni equivalenti e non abbia presentato domanda di concordato preventivo o di amministrazione controllata e che non sono in corso procedimenti per la dichiarazione di una di tali situazion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che il titolare dell’impresa individuale, il legale rappresentante della società e gli eventuali componenti dell’organo amministrativo, i soci della società in nome collettivo, i soci accomandatari della società in accomandita semplice e i consorziati in caso di consorzi o società consortili non hanno riportato condanne penali definitive che interdicano - al momento della presentazione dell’offerta - la possibilità di contrattare con la Pubblica Amministrazion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che i soggetti di cui innanzi non hanno in corso procedimenti per l’applicazione di una delle misure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venzione di cui all’art. 3 della Legge n. 1423/56 o di una delle cause ostative previste dall’art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ge 31 maggio 1965 n.57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 ALTRES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sia nel caso di persona fisica che nel caso di persona giuridic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di non trovarsi in nessuna delle cause di esclusione previste dall’art. 3, ultimo comma, R.D. n.2440/1923 e art. 68 R.D. n.827/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 di non trovarsi nelle condizioni di incapacità di contrattare con la Pubblica Amministrazione ai sensi degli artt. 120 e ss L. n.689/81 e s.m.i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) l’insussistenza di rapporti di parentela entro il quarto grado, di convivenza di fatto e di altri vincoli anche di lavoro e professionali, in corso o riferibili ai due anni precedenti, con gli amministratori, il segretario comunale o i responsabili di servizio del Comune di Rivar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) di conoscere e di accettare, senza condizione o riserva alcuna, tutte le disposizioni e condizioni dì vendita contenute nell’avviso d’asta e nella relazione di stima, nonché negli ulteriori atti del procedimen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) di impegnarsi a rispettare le prescrizioni stabilite dalla vigente normativa urbanistica, dal Piano Regolatore Generale Comunale e relative Norme Tecniche d’attua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) di essersi recato sul posto e di aver preso atto dello stato di fatto e di diritto in cui gli immobili si trovano, in particolare della situazione urbanistica, catastale e ipotecaria, nonché della destinazione d’uso e dell’attuale stato di manutenzione, esonerando espressamente l’Amministrazione Comunale da ogni responsabilità al riguar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) di impegnarsi a rispettare diritti, servitù attive e passive, oneri, vincoli e prescrizioni imposte dalle vigenti leggi in materia urbanistic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) di essere consapevole che l’acquisto degli immobili non costituisce titolo automatico per il rilascio di permessi e che l’Amministrazione Comunale non assume alcuna responsabilità, anche in merito all’eventuale esito negativo delle attivande procedure e delle spese sostenute al riguar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) di rinunciare a richiedere la restituzione delle spese sostenute per la partecipazione alla gara, qualunque ne sia l’esi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) di impegnarsi, in caso di aggiudicazione definitiva, alla stipulazione del contratto senza ritardo, salvo il risarcimento di tutti i danni subiti dall’Amministrazione in conseguenza di ritardo o di mancata stipulazion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fini della presente proposta si elegge il seguente domicili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_____________________________________ - 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o _________________________ - Fax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</w:t>
        <w:tab/>
        <w:t>FIRMA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.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6" w:name="_GoBack"/>
      <w:bookmarkEnd w:id="6"/>
      <w:r>
        <w:rPr>
          <w:rFonts w:cs="Times New Roman" w:ascii="Times New Roman" w:hAnsi="Times New Roman"/>
          <w:b/>
          <w:bCs/>
          <w:sz w:val="20"/>
          <w:szCs w:val="20"/>
        </w:rPr>
        <w:t>2. Ai sensi degli artt. 46 e 47 del D.P.R. 445/00 la firma in calce alla domanda non va autenticata, ma è necessario allegare, a pena di esclusione, fotocopia di documento di identità o di riconoscimento in corso di validità del sottoscritt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40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e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1085</Words>
  <Characters>6188</Characters>
  <CharactersWithSpaces>725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3:00Z</dcterms:created>
  <dc:creator> </dc:creator>
  <dc:description/>
  <dc:language>en-US</dc:language>
  <cp:lastModifiedBy> </cp:lastModifiedBy>
  <cp:lastPrinted>2018-10-02T09:57:00Z</cp:lastPrinted>
  <dcterms:modified xsi:type="dcterms:W3CDTF">2018-10-02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