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OMUNE DI’ RIV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TECNICO COMU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so Ogliani n°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80 RIVARA (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CHEMA OFFERTA ECONOM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’asta pubblica per l’alienazione dell’appezzamento sito in Via A. Grosso ed identificato al N.C.T. come Foglio n° 9 particelle n° 523-524-676-529 parte di proprietà dell’Amministrazione Comu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___________________________________ C.F. _________________________, nato il ____________________ a _________________________________________ e residente in _______________________ via _______________________________________, in qualità di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rsona fisica, titolare di impresa individuale, rappresentante legale di società, consorzio o cooperati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in _____________________________ via ___________________________________ P.IVA n°_____________________, coniugato con ____________________________________ nato/a il ________________ a _____________________________ C.F. ___________________ in regime patrimoniale di (comunione o separazione dei beni) 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 IMPEG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rrevocabilmente con la presente offerta ad acquistar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’appezzamento sito in Via A. Grosso ed identificato al N.C.T. come Foglio n° 9 particelle n° 523-524-676-529 parte di proprietà dell’Amministrazione Comunale. </w:t>
      </w:r>
      <w:r>
        <w:rPr>
          <w:rFonts w:cs="Times New Roman" w:ascii="Times New Roman" w:hAnsi="Times New Roman"/>
          <w:sz w:val="20"/>
          <w:szCs w:val="20"/>
        </w:rPr>
        <w:t>indicati nell’avviso d’asta e dichiara di non aver presentato direttamente o indirettamente altre offerte riferite al medesimo immob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’OFFERTA, COMPRENSIVA DEL PREZZO A BASE D’ASTA E DELL’AUMENTO, È DI € ________________ (in cifre) (DICONSI EURO ______________________________________________(in lette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zzo su indicato sarà corrisposto secondo le modalità fissate nell’avviso d’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sente offerta sarà valida, efficace ed irrevocabile dalla data della sua presentazione fino al 120° giorno successivo all’aggiudicazione e, comunque, entro e non oltre sei mesi dalla presentazione dell’offerta stes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qualsiasi notificazione o comunicazione si elegge il seguente domicili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_____________________________________ - ______________________________________ Telefono _________________________ - Fax 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</w:t>
        <w:tab/>
        <w:t>FIRMA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.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Apporre marca da bo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Inserire in numeri e lettere il prezzo offer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Apporre in calce all’offerta la firma della persona fisica/procuratore della persona fisica/imprenditore/legale rappresentante o procuratore speciale della società/cooperativa/consorzio/altro ente o comunque della persona avente i poteri di impegnare l’offer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Nel caso di partecipazione a più lotti le offerte, a pena di esclusione, dovranno essere presentate separatamente per ogni singolo lo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0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e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407</Words>
  <Characters>2321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3:00Z</dcterms:created>
  <dc:creator> </dc:creator>
  <dc:description/>
  <dc:language>en-US</dc:language>
  <cp:lastModifiedBy> </cp:lastModifiedBy>
  <cp:lastPrinted>2018-10-02T09:57:00Z</cp:lastPrinted>
  <dcterms:modified xsi:type="dcterms:W3CDTF">2018-10-0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