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OMUNE DI RIV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TECNICO COMU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so Ogliani n°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80 RIVARA (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EMA DI FIDEJUSSIONE BANCARIA PER DEPOSITO PROVVIS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esso ch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RIVARA (TO) ha indetto una gara per pubblico incanto per il giorno __________ alle ore _______ per l’alienazione di beni di cui all’avviso d’asta del _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o che in base alle disposizioni di cui all’avviso d’asta stesso per essere ammessi alla gara è richiesta la costituzione di un deposito cauzionale provvisorio in assegni circolari, titoli di Stato, fidejussione bancaria o polizza fidejussoria assicurati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che lo svincolo della cauzione provvisoria dovrà essere disposto da codesto Ente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TTO CIÒ PREME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Istituto di Credito/Banca/Compagnia di assicurazioni ________________________ e per esso/a i suoi legali rappresentanti costituiscono fideiussione nell’interesse di __________________ ed a favore del _________________________________ sino alla concorrenza di Euro _____________ (in cifre) _________________________ (in lettere) corrispondenti all’ammontare del deposito cau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entemente il/la sottoscritto/a Istituto di Credito/Banca/Compagnia di assicurazioni ___________________________ si obbliga, sin d’ora ed incondizionatamente ed in particolare escludendo il beneficio della preventiva escussione di cui all’art. 1944 C.C. e della decadenza di cui all’art. 1957 C.C., ad effettuare su semplice richiesta di codesta Società, senza alcuna riserva, il versamento alla medesima della somma prede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mbro 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.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 sopra richieste condizioni devono essere integralmente riportate a pena di esclu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 sopra riportata fidejussione deve inoltre contenere, a pena di nullità, una dichiarazione del rappresentante dell’Istituto di Credito/Banca/Compagnia di assicurazioni che specifichi, sotto la propria responsabilità, nome, cognome, qualifica e atto in base al quale lo stesso è legittimato ad impegnare l’Istituto di Credito/Banca/Compagnia di assicurazioni medesimo. Ai sensi del bando, la fideiussione dovrà avere durata non inferiore a 120 giorni dal temine di presentazione dell’offerta e prevede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 la rinuncia da parte dell’obbligato in solido con il debitore principale al beneficio della preventiva escussione del debitore principale (art. 1944, 20 comma c.c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) la rinuncia a far valere l’eccezione di decadenza dei termini ai sensi dell’art. 1957 c.c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) l’operatività entro quindici giorni a semplice richiesta scritta dell’Amministrazione Comu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 l’impegno del fideiussore a rimanere obbligato in solido con il debitore principale fino a quando il Comune non dichiari il pieno adempimento degli obblighi assunti dal debitore stess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0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e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3:00Z</dcterms:created>
  <dc:creator> </dc:creator>
  <dc:description/>
  <dc:language>en-US</dc:language>
  <cp:lastModifiedBy> </cp:lastModifiedBy>
  <cp:lastPrinted>2018-10-02T09:57:00Z</cp:lastPrinted>
  <dcterms:modified xsi:type="dcterms:W3CDTF">2018-10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