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STATO DI FAMIGLIA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 (prov. ........ ) il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Corpodeltesto2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>
          <w:sz w:val="23"/>
        </w:rPr>
      </w:pPr>
      <w:r>
        <w:rPr>
          <w:sz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la propria famiglia anagrafica è così compos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Il/la dichiarante</w:t>
      </w:r>
    </w:p>
    <w:p>
      <w:pPr>
        <w:pStyle w:val="TextBody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egu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uogo e data di nascita) (rapporto di parentel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ra, lì    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ente da autentica di firma e da bollo ai sensi dell’art. 37, comma 1, del D.P.R. n. 445/2000. Può essere present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 una pubblica amministrazione nonché ai gestori di pubblici servizi ed ai privati che vi consento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N.B. Informativa ai sensi dell’art.13 del Decreto Legislativo 30/06/2003 n.169 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VVERTENZA 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3"/>
      <w:szCs w:val="23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UTENTE</dc:creator>
  <dc:description/>
  <dc:language>en-US</dc:language>
  <cp:lastModifiedBy>UTENTE</cp:lastModifiedBy>
  <dcterms:modified xsi:type="dcterms:W3CDTF">2012-01-10T12:59:00Z</dcterms:modified>
  <cp:revision>4</cp:revision>
  <dc:subject/>
  <dc:title>DICHIARAZIONE SOSTITUTIVA DELLA CERTIFICAZIONE</dc:title>
</cp:coreProperties>
</file>