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ATTO DI NOTORIETA’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A PRODURRE AGLI ORGANI DELLA PUBBLICA AMMINISTR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O AI CONCESSIONARI DI PUBBLICI SERVIZI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7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 (prov. ........ ) il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Corpodeltesto2"/>
        <w:rPr/>
      </w:pPr>
      <w:r>
        <w:rPr>
          <w:sz w:val="22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 n. 445/2000), sotto la sua personale responsabilità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ra, lì 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OTA : </w:t>
      </w:r>
      <w:r>
        <w:rPr>
          <w:rFonts w:cs="Arial" w:ascii="Arial" w:hAnsi="Arial"/>
          <w:i/>
          <w:iCs/>
          <w:sz w:val="18"/>
          <w:szCs w:val="18"/>
        </w:rPr>
        <w:t>La dichiarazione non è soggetta ad autentica di firma e deve essere sottoscritta dall’interessato in presenza del dipendente addetto a ricevere la documentazione ovvero sottoscritta ed inviata, unitamente a copia fotostatica non autenticata di un documento d’identità del dichiarante, via fax o a mezzo posta, oppure presentata tramite un incaricato all’ufficio competente(art. 38 del D.P.R. n.445/2000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.B. Informativa ai sensi dell’art.13 del Decreto Legislativo 30/06/2003 n. 196 e del Regolamento Europeo 2016/679: i dati sopra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Arial"/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5:00Z</dcterms:created>
  <dc:creator>UTENTE</dc:creator>
  <dc:description/>
  <cp:keywords/>
  <dc:language>en-US</dc:language>
  <cp:lastModifiedBy>Silvia Truffarelli</cp:lastModifiedBy>
  <cp:lastPrinted>2012-01-09T12:21:00Z</cp:lastPrinted>
  <dcterms:modified xsi:type="dcterms:W3CDTF">2024-01-10T15:29:00Z</dcterms:modified>
  <cp:revision>11</cp:revision>
  <dc:subject/>
  <dc:title>DICHIARAZIONE SOSTITUTIVA DELLA CERTIFICAZIONE</dc:title>
</cp:coreProperties>
</file>