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c Simi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>Al Segretario Comunal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Rivar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so Ogliani n. 9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80  RIVARA (TO)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 inviare in alternativa ai seguenti indirizzi mail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egretario@comune.rivara.to.it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eria@comune.rivara.to.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INTERVENTO SOSTITUTIV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 nato a _______________________________ il _______________, residente a ________________________ in via ______________________________ n. _____, tel./cell _________________, fax ________________, estremi del documento di riconoscimento (che si allega in copia)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e per gli effetti dell’articolo 2, comma 9 </w:t>
      </w:r>
      <w:r>
        <w:rPr>
          <w:rFonts w:cs="Times New Roman" w:ascii="Times New Roman" w:hAnsi="Times New Roman"/>
          <w:iCs/>
          <w:sz w:val="24"/>
          <w:szCs w:val="24"/>
        </w:rPr>
        <w:t xml:space="preserve">bis </w:t>
      </w:r>
      <w:r>
        <w:rPr>
          <w:rFonts w:cs="Times New Roman" w:ascii="Times New Roman" w:hAnsi="Times New Roman"/>
          <w:sz w:val="24"/>
          <w:szCs w:val="24"/>
        </w:rPr>
        <w:t>della Legge n. 241/90 e s.m.i., con la presente chiede l’intervento sostitutivo con emissione del relativo provvedimento, in relazione al procedimento amministrativo avente ad oggetto: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ato in data _____________ Prot. n. 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avente come termine finale il ________________________, non ancora conclus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, ________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</w:p>
    <w:sectPr>
      <w:type w:val="nextPage"/>
      <w:pgSz w:w="11906" w:h="16838"/>
      <w:pgMar w:left="72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rivara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Diluccio</dc:creator>
  <dc:description/>
  <cp:keywords/>
  <dc:language>en-US</dc:language>
  <cp:lastModifiedBy>Valued Acer Customer</cp:lastModifiedBy>
  <cp:lastPrinted>2013-09-20T11:05:00Z</cp:lastPrinted>
  <dcterms:modified xsi:type="dcterms:W3CDTF">2013-09-30T09:24:00Z</dcterms:modified>
  <cp:revision>5</cp:revision>
  <dc:subject/>
  <dc:title>ALLEGATO “A”  </dc:title>
</cp:coreProperties>
</file>